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2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泰州市推进绿色建筑发展实施意见</w:t>
      </w:r>
    </w:p>
    <w:p>
      <w:pPr>
        <w:pStyle w:val="Normal"/>
        <w:spacing w:lineRule="exact" w:line="520"/>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spacing w:lineRule="exact" w:line="52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公开征求意见稿</w:t>
      </w:r>
      <w:r>
        <w:rPr>
          <w:rFonts w:eastAsia="方正楷体_GBK" w:cs="方正楷体_GBK" w:ascii="方正楷体_GBK" w:hAnsi="方正楷体_GBK"/>
          <w:sz w:val="32"/>
          <w:szCs w:val="32"/>
        </w:rPr>
        <w:t>)</w:t>
      </w:r>
    </w:p>
    <w:p>
      <w:pPr>
        <w:pStyle w:val="Normal"/>
        <w:snapToGrid w:val="false"/>
        <w:spacing w:lineRule="exact" w:line="5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exact" w:line="5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napToGrid w:val="false"/>
        <w:spacing w:lineRule="exact" w:line="520"/>
        <w:ind w:firstLine="640"/>
        <w:rPr/>
      </w:pPr>
      <w:r>
        <w:rPr>
          <w:rFonts w:ascii="方正仿宋_GBK" w:hAnsi="方正仿宋_GBK" w:cs="方正仿宋_GBK" w:eastAsia="方正仿宋_GBK"/>
          <w:bCs/>
          <w:sz w:val="32"/>
          <w:szCs w:val="32"/>
        </w:rPr>
        <w:t>为了促进泰州市绿色建筑、建筑产业现代化健康发展，规范绿色建筑和建筑产业现代化活动，根据《中华人民共和国节约能源法》（中华人民共和国主席令第七十七号）、《民用建筑节能条例》（中华人民共和国国务院令第</w:t>
      </w:r>
      <w:r>
        <w:rPr>
          <w:rFonts w:eastAsia="方正仿宋_GBK" w:cs="方正仿宋_GBK" w:ascii="方正仿宋_GBK" w:hAnsi="方正仿宋_GBK"/>
          <w:bCs/>
          <w:sz w:val="32"/>
          <w:szCs w:val="32"/>
        </w:rPr>
        <w:t>530</w:t>
      </w:r>
      <w:r>
        <w:rPr>
          <w:rFonts w:ascii="方正仿宋_GBK" w:hAnsi="方正仿宋_GBK" w:cs="方正仿宋_GBK" w:eastAsia="方正仿宋_GBK"/>
          <w:bCs/>
          <w:sz w:val="32"/>
          <w:szCs w:val="32"/>
        </w:rPr>
        <w:t>号）、住建部等九部委《关于加快新型建筑工业化发展的若干意见》（建标规〔</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号）、《江苏省绿色建筑发展条例》（江苏省人大常委会公告第</w:t>
      </w:r>
      <w:r>
        <w:rPr>
          <w:rFonts w:eastAsia="方正仿宋_GBK" w:cs="方正仿宋_GBK" w:ascii="方正仿宋_GBK" w:hAnsi="方正仿宋_GBK"/>
          <w:bCs/>
          <w:sz w:val="32"/>
          <w:szCs w:val="32"/>
        </w:rPr>
        <w:t>23</w:t>
      </w:r>
      <w:r>
        <w:rPr>
          <w:rFonts w:ascii="方正仿宋_GBK" w:hAnsi="方正仿宋_GBK" w:cs="方正仿宋_GBK" w:eastAsia="方正仿宋_GBK"/>
          <w:bCs/>
          <w:sz w:val="32"/>
          <w:szCs w:val="32"/>
        </w:rPr>
        <w:t>号）、《绿色建筑创建行动方案》（建标〔</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65</w:t>
      </w:r>
      <w:r>
        <w:rPr>
          <w:rFonts w:ascii="方正仿宋_GBK" w:hAnsi="方正仿宋_GBK" w:cs="方正仿宋_GBK" w:eastAsia="方正仿宋_GBK"/>
          <w:bCs/>
          <w:sz w:val="32"/>
          <w:szCs w:val="32"/>
        </w:rPr>
        <w:t>号）、《江苏省政府关于促进建筑业改革发展的意见》（苏政发（</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51</w:t>
      </w:r>
      <w:r>
        <w:rPr>
          <w:rFonts w:ascii="方正仿宋_GBK" w:hAnsi="方正仿宋_GBK" w:cs="方正仿宋_GBK" w:eastAsia="方正仿宋_GBK"/>
          <w:bCs/>
          <w:sz w:val="32"/>
          <w:szCs w:val="32"/>
        </w:rPr>
        <w:t>号）、《关于促进全市建筑业高质量发展的实施意见》（泰政办发〔</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9</w:t>
      </w:r>
      <w:r>
        <w:rPr>
          <w:rFonts w:ascii="方正仿宋_GBK" w:hAnsi="方正仿宋_GBK" w:cs="方正仿宋_GBK" w:eastAsia="方正仿宋_GBK"/>
          <w:bCs/>
          <w:sz w:val="32"/>
          <w:szCs w:val="32"/>
        </w:rPr>
        <w:t>号）等法律、法规、规章规定，结合泰州实际，制定本意见。</w:t>
      </w:r>
    </w:p>
    <w:p>
      <w:pPr>
        <w:pStyle w:val="Normal"/>
        <w:snapToGrid w:val="fals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意见所称的绿色建筑，是指在全寿命周期内，节约资源、保护环境、减少污染，为人们提供健康、适用、高效的使用空间，最大限度地实现人与自然和谐共生的高质量建筑。其包括采用绿色节能措施的民用建筑、装配式建筑、使用</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的绿色建筑。</w:t>
      </w:r>
    </w:p>
    <w:p>
      <w:pPr>
        <w:pStyle w:val="Normal"/>
        <w:snapToGrid w:val="fals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意见适用于全市行政区内的新建绿色建筑、既有建筑绿色改造、绿色建筑全过程管理等活动。不包括农村个人自建自用住宅、临时性民用建筑和工业建筑，但鼓励其合理采用绿色建筑措施。</w:t>
      </w:r>
    </w:p>
    <w:p>
      <w:pPr>
        <w:pStyle w:val="Normal"/>
        <w:numPr>
          <w:ilvl w:val="0"/>
          <w:numId w:val="0"/>
        </w:numPr>
        <w:spacing w:lineRule="exact" w:line="520"/>
        <w:ind w:firstLine="717"/>
        <w:outlineLvl w:val="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numPr>
          <w:ilvl w:val="0"/>
          <w:numId w:val="0"/>
        </w:numPr>
        <w:spacing w:lineRule="exact" w:line="520"/>
        <w:ind w:firstLine="717"/>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指导思想</w:t>
      </w:r>
    </w:p>
    <w:p>
      <w:pPr>
        <w:pStyle w:val="Normal"/>
        <w:snapToGrid w:val="fals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深入贯彻落实党的十九大精神，以习近平新时代中国特色社会主义思想为指引，贯彻“人与自然和谐共生”的绿色发展理念，将发展绿色建筑作为生态文明建设的重要抓手，以推动泰州市绿色建筑高质量发展为核心，通过加强政府引导扶持、强化各主体单位责任、推广适宜技术等举措，促进泰州市绿色建筑和装配式建筑发展的各项工作有序展开。</w:t>
      </w:r>
    </w:p>
    <w:p>
      <w:pPr>
        <w:pStyle w:val="Normal"/>
        <w:numPr>
          <w:ilvl w:val="0"/>
          <w:numId w:val="0"/>
        </w:numPr>
        <w:spacing w:lineRule="exact" w:line="520"/>
        <w:ind w:firstLine="717"/>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主要目标</w:t>
      </w:r>
    </w:p>
    <w:p>
      <w:pPr>
        <w:pStyle w:val="Normal"/>
        <w:snapToGrid w:val="false"/>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牢固树立新发展理念，以新时代国家和江苏城乡建设高质量发展的总体要求为指引，将提升建筑品质与建筑产业转型升级相结合，将满足居住需求与创建绿色生活相结合，为人们提供健康、舒适和高效的使用空间，与自然和谐共生的建筑，全面推动绿色建筑高质量发展与提质增效。</w:t>
      </w:r>
    </w:p>
    <w:p>
      <w:pPr>
        <w:pStyle w:val="Normal"/>
        <w:numPr>
          <w:ilvl w:val="0"/>
          <w:numId w:val="0"/>
        </w:numPr>
        <w:spacing w:lineRule="exact" w:line="520"/>
        <w:ind w:firstLine="72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重点任务</w:t>
      </w:r>
    </w:p>
    <w:p>
      <w:pPr>
        <w:pStyle w:val="Normal"/>
        <w:numPr>
          <w:ilvl w:val="0"/>
          <w:numId w:val="0"/>
        </w:numPr>
        <w:spacing w:lineRule="exact" w:line="520"/>
        <w:ind w:firstLine="643"/>
        <w:outlineLvl w:val="0"/>
        <w:rPr>
          <w:rFonts w:ascii="方正楷体_GBK" w:hAnsi="方正楷体_GBK" w:eastAsia="方正楷体_GBK" w:cs="方正楷体_GBK"/>
          <w:b/>
          <w:b/>
          <w:bCs/>
          <w:dstrike/>
          <w:color w:val="FF00FF"/>
          <w:sz w:val="32"/>
          <w:szCs w:val="32"/>
        </w:rPr>
      </w:pPr>
      <w:r>
        <w:rPr>
          <w:rFonts w:ascii="方正楷体_GBK" w:hAnsi="方正楷体_GBK" w:cs="方正楷体_GBK" w:eastAsia="方正楷体_GBK"/>
          <w:b/>
          <w:bCs/>
          <w:sz w:val="32"/>
          <w:szCs w:val="32"/>
        </w:rPr>
        <w:t>（一）普及绿色建筑建设要求</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坚持绿色低碳理念，组织编制绿色建筑发展专项规划，明确绿色建筑建设要求。全面执行绿色建筑标准，新建建筑全面普及绿色建筑要求，加快推动高品质绿色建筑实践与示范。新建保障性住房、政府投资或使用国有资金的公共建筑、建筑面积</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万平方米以上的居住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万平方米以上公共建筑执行一星级以上绿色建筑评价标准；新建</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万平方米以上的保障性住房片区、</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万平方米以上的政府投资或使用国有资金的公共建筑、</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平方米以上的居住区、</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万平方米以上的公共建筑执行二星级以上绿色建筑评价标准；市、县（市、区）政府投资的重点公共建筑项目，具备技术条件的，应当创建三星级绿色建筑。</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新建居住建筑全面执行</w:t>
      </w:r>
      <w:r>
        <w:rPr>
          <w:rFonts w:eastAsia="方正仿宋_GBK" w:cs="方正仿宋_GBK" w:ascii="方正仿宋_GBK" w:hAnsi="方正仿宋_GBK"/>
          <w:bCs/>
          <w:sz w:val="32"/>
          <w:szCs w:val="32"/>
        </w:rPr>
        <w:t>75%</w:t>
      </w:r>
      <w:r>
        <w:rPr>
          <w:rFonts w:ascii="方正仿宋_GBK" w:hAnsi="方正仿宋_GBK" w:cs="方正仿宋_GBK" w:eastAsia="方正仿宋_GBK"/>
          <w:bCs/>
          <w:sz w:val="32"/>
          <w:szCs w:val="32"/>
        </w:rPr>
        <w:t>节能设计标准，在重点区域率先开展超低能耗、近零能耗建筑和零能耗示范项目创建。重点提高室内空气品质、保温、隔声、水质等健康性能指标，提高建筑适老化水平，促进建筑室内外环境全龄友好。积极推动人员密集场所空气监测与公告制度，开展公共建筑室内空气品质监测公告试点。</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装配式建筑的发展目标：海陵区、高港区、姜堰区、医药高新区新开工装配式建筑面积占新建建筑面积的比例</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不低于</w:t>
      </w:r>
      <w:r>
        <w:rPr>
          <w:rFonts w:eastAsia="方正仿宋_GBK" w:cs="方正仿宋_GBK" w:ascii="方正仿宋_GBK" w:hAnsi="方正仿宋_GBK"/>
          <w:bCs/>
          <w:sz w:val="32"/>
          <w:szCs w:val="32"/>
        </w:rPr>
        <w:t>3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不低于</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不低于</w:t>
      </w:r>
      <w:r>
        <w:rPr>
          <w:rFonts w:eastAsia="方正仿宋_GBK" w:cs="方正仿宋_GBK" w:ascii="方正仿宋_GBK" w:hAnsi="方正仿宋_GBK"/>
          <w:bCs/>
          <w:sz w:val="32"/>
          <w:szCs w:val="32"/>
        </w:rPr>
        <w:t>4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24-2025</w:t>
      </w:r>
      <w:r>
        <w:rPr>
          <w:rFonts w:ascii="方正仿宋_GBK" w:hAnsi="方正仿宋_GBK" w:cs="方正仿宋_GBK" w:eastAsia="方正仿宋_GBK"/>
          <w:bCs/>
          <w:sz w:val="32"/>
          <w:szCs w:val="32"/>
        </w:rPr>
        <w:t>年底不低于</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靖江市、泰兴市、兴化市新开工装配式建筑占新建建筑的比例</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不低于</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22</w:t>
      </w:r>
      <w:r>
        <w:rPr>
          <w:rFonts w:ascii="方正仿宋_GBK" w:hAnsi="方正仿宋_GBK" w:cs="方正仿宋_GBK" w:eastAsia="方正仿宋_GBK"/>
          <w:bCs/>
          <w:sz w:val="32"/>
          <w:szCs w:val="32"/>
        </w:rPr>
        <w:t>年不低于</w:t>
      </w:r>
      <w:r>
        <w:rPr>
          <w:rFonts w:eastAsia="方正仿宋_GBK" w:cs="方正仿宋_GBK" w:ascii="方正仿宋_GBK" w:hAnsi="方正仿宋_GBK"/>
          <w:bCs/>
          <w:sz w:val="32"/>
          <w:szCs w:val="32"/>
        </w:rPr>
        <w:t>3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不低于</w:t>
      </w:r>
      <w:r>
        <w:rPr>
          <w:rFonts w:eastAsia="方正仿宋_GBK" w:cs="方正仿宋_GBK" w:ascii="方正仿宋_GBK" w:hAnsi="方正仿宋_GBK"/>
          <w:bCs/>
          <w:sz w:val="32"/>
          <w:szCs w:val="32"/>
        </w:rPr>
        <w:t>40%</w:t>
      </w:r>
      <w:r>
        <w:rPr>
          <w:rFonts w:ascii="方正仿宋_GBK" w:hAnsi="方正仿宋_GBK" w:cs="方正仿宋_GBK" w:eastAsia="方正仿宋_GBK"/>
          <w:bCs/>
          <w:sz w:val="32"/>
          <w:szCs w:val="32"/>
        </w:rPr>
        <w:t>；到</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底不低于</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w:t>
      </w:r>
    </w:p>
    <w:p>
      <w:pPr>
        <w:pStyle w:val="Normal"/>
        <w:spacing w:lineRule="exact" w:line="52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应用目标如下：全市新立项的、建筑面积超过</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万平方米（含）或投资额超过</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亿元（含）、以政府和国有资金投资为主的保障性住房、市政基础设施和建筑产业现代化示范项目，建筑面积超过</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万平方米（含）的住宅小区项目，建筑面积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千平方米（含）的公共建筑，申报二星及以上绿色建筑的建设项目全面开展</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应用。鼓励其它项目、企业以及重点区域开展</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应用及示范工作。</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推动既有建筑能效提升与节能改造</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编制发布公共建筑用能指南，研究制定公共建筑能耗限额制度，逐步建立以能耗约束为导向的建筑用能管理制度。引导既有建筑实施能效提升、节能改造，鼓励重点类型公共建筑开展绿色化改造示范。积极推动老旧小区节能改造，探索与本市实际情况相符的老旧小区改造模式。推动合同能源管理模式、能源托管模式在公共建筑，尤其是在高能耗建筑节能改造中的应用。</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加强绿色建筑运营管理</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建立并完善民用建筑能耗统计、能源审计、能效公示等制度，对泰州市绿色建筑专项信息管理系统进行优化升级。政府投资和大型公共建筑均应设置能耗分项计量装置或能耗监测系统，并应接入市级建筑能耗监测平台。物业管理单位应按照绿色建筑相关标准的要求进行运行管理，制定并实施节能、节水、节材与绿化管理制度。推动智慧建筑运营技术在住区的应用，建设智慧居住社区，提高建筑智慧化管理水平。</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鼓励政府投资的公共建筑、城市轨道交通和市政公用设施的使用单位或资产管理单位建立基于</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的运维管理模式。运营单位或资产管理单位编制</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运维实施方案，构建基于</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的运维管理平台，实现空间、设备、能源、应急等数字化管理功能。</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推广新型建筑工业化</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推进标准化技术应用。提升装配式建筑标准化、系统化水平，完善装配式建筑设计选型标准，编制主要构件尺寸指南，推广少规格、多组合设计方法，逐步形成标准化、系列化的建筑部品部件供应体系。以学校、医院、办公楼、酒店、住宅等为重点，推广新型建筑工业化，全面促进“三板”（预制内外墙板、预制楼梯板、预制楼板）标准化应用。</w:t>
      </w:r>
    </w:p>
    <w:p>
      <w:pPr>
        <w:pStyle w:val="Normal"/>
        <w:spacing w:lineRule="exact" w:line="520"/>
        <w:ind w:firstLine="720"/>
        <w:rPr/>
      </w:pPr>
      <w:r>
        <w:rPr>
          <w:rFonts w:ascii="方正仿宋_GBK" w:hAnsi="方正仿宋_GBK" w:cs="方正仿宋_GBK" w:eastAsia="方正仿宋_GBK"/>
          <w:bCs/>
          <w:sz w:val="32"/>
          <w:szCs w:val="32"/>
        </w:rPr>
        <w:t>推广装配式建造方式。在土地出让（划拨）条件中明确装配式建筑比例和要求。政府投资的办公楼、医院、学校等公共建筑率先实现装配式建筑，市场化的商品住宅应采用装配式建筑技术。积极推进商品住宅、学校、养老建筑等使用预制混凝土结构体系；引导工业厂房、商业、医疗等工业建筑、公共建筑采用钢结构体系；新农村建设可根据实际条件适当选择钢结构或木结构。着力培育装配式建筑市场需求，对装配式建筑预制部品部件生产企业，纳入工程建设监管范围，鼓励采用构件生产企业登记管理。积极推动装配式产业园区、示范基地、示范项目创建。</w:t>
      </w:r>
    </w:p>
    <w:p>
      <w:pPr>
        <w:pStyle w:val="Normal"/>
        <w:spacing w:lineRule="exact" w:line="520"/>
        <w:ind w:firstLine="7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推广装配化装修。积极推进标准化、模块化和干法作业的装配化装修，促进整体厨卫、产品和设备管线集成化技术应用。政府投资的项目积极采用装配化装修技术，鼓励商品房住宅采用装配化装修技术。</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深化可再生能源应用</w:t>
      </w:r>
    </w:p>
    <w:p>
      <w:pPr>
        <w:pStyle w:val="Normal"/>
        <w:spacing w:lineRule="exact" w:line="520"/>
        <w:ind w:firstLine="7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积极推动太阳能光热、光伏、地热能、空气能等可再生能源在建筑中的复合应用，提升可再生能源与建筑一体化水平。积极发展分布式能源，鼓励新建公共建筑、工业厂房和农村居住建筑规模化设置屋顶光伏，推动光伏瓦、光伏幕墙等建材型光伏技术在城镇建筑中一体化应用。加快推动清洁能源的区域化应用，鼓励分布式能源站，进一步探索低碳、高效、智慧的区域能源系统。开展可再生能源应用项目实施运行效果的后评估，不断提升可再生能源建筑应用效益。</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推广绿色建材应用</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健全绿色建材市场体系，研究绿色建材推广机制。在政府投资的绿色建筑和装配式建筑项目中率先采用绿色建材。加强绿色建材技术及产品的研发、推广、应用，加大本土绿色建材推广应用力度。政府投资工程和项目优先采购列入推广目录的本地产品。加强绿色建材相关机构能力建设，鼓励申请绿色建材产品认证资质。</w:t>
      </w:r>
    </w:p>
    <w:p>
      <w:pPr>
        <w:pStyle w:val="Normal"/>
        <w:ind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鼓励绿色金融应用</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引导鼓励金融机构加强建筑领域金融资源投放，进一步丰富金融产品、拓展服务功能、优化客户体验，以绿色信贷、绿色债券等绿色金融支持绿色建筑发展。鼓励建筑企业利用资本市场开展直接融资，组织开展资本市场业务培训，精准指导企业借助多层次资本市场开展规范改制、投融资对接、并购重组，推动更多符合条件的企业开展股权债权融资和兼并收购。</w:t>
      </w:r>
    </w:p>
    <w:p>
      <w:pPr>
        <w:pStyle w:val="Normal"/>
        <w:numPr>
          <w:ilvl w:val="0"/>
          <w:numId w:val="0"/>
        </w:numPr>
        <w:spacing w:lineRule="exact" w:line="520"/>
        <w:ind w:firstLine="717"/>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主体责任</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强化主管部门闭合监管责任</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国土资源主管部门与土地使用者签订的土地使用权出让合同时应把规划设计条件中的绿色建筑（装配式建筑、</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应用）建设目标及相关要求作为条款之一。在土地出让或划拨时将绿色建筑（装配式建筑、</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应用）的相关要求纳入供地方案，并落实到土地使用合同中。</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发展和改革主管部门负责绿色建筑（装配式建筑、</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应用）项目可行性研究及立项阶段的审批，在项目审批时明确使用装配式建造方式并充分考虑装配式建筑估算。</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城乡规划主管部门在出具项目规划设计条件时应明确项目需达到的绿色建筑（装配式建筑、</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应用）目标和其他相关要求。</w:t>
      </w:r>
    </w:p>
    <w:p>
      <w:pPr>
        <w:pStyle w:val="Normal"/>
        <w:spacing w:lineRule="exact" w:line="520"/>
        <w:ind w:firstLine="640"/>
        <w:rPr/>
      </w:pPr>
      <w:r>
        <w:rPr>
          <w:rFonts w:ascii="方正仿宋_GBK" w:hAnsi="方正仿宋_GBK" w:cs="方正仿宋_GBK" w:eastAsia="方正仿宋_GBK"/>
          <w:bCs/>
          <w:sz w:val="32"/>
          <w:szCs w:val="32"/>
        </w:rPr>
        <w:t>建设单位提交的项目建议书、可行性研究报告或申请报告、备案申请表等相关文件中应增加绿色建筑（装配式建筑、</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应用）的相关内容，包括星级目标、初步方案、增量成本估算、效益分析等内容。建设单位也可在向规划主管部门申请规划审査前，由建设主管部门对设计方案中绿色设计内容进行审査并出具审查意见。建设主管部门已出具审查意见的项目，规划主管部门组织规划审查时不再征求建设主管部门意见。施工图审查机构应根据审查通过的绿色建筑方案进行施工图审查，审查意见书中明确相关审查结论。</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落实参建主体项目实施责任</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建设单位作为工程质量第一责任单位，在组织项目建设时，不得擅自变更已通过施工图审查的设计文件。应按照绿色建筑相关标准组织实施，要明确要求施工单位根据绿色施工要求编制绿色（装配式建筑）施工方案，并按照施工方案进行施工。组织项目验收时，应按照绿色建筑工程施工质量验收规范等标准，组织参建各方进行绿色建筑分部工程验收。建设单位应按照《泰州市建筑工程设计信息模型交付技术导则》要求，对</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设计模型进行验收审查，最大限度减少错、漏、碰、缺等设计质量通病。</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设计单位依据相应标准、规范进行设计，设计方案应包括绿色建筑专篇、装配式建筑专篇，对项目满足绿色建筑建设目标情况进行自评估，保证绿色建筑设计质量。设计单位应充分运用</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在方案设计、初步设计和施工图设计阶段进行方案比选、性能分析、模型优化设计和设计深化。</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施工单位应按照审查合格的施工图设计文件和绿色建筑相关标准，在工程开工前制定绿色（装配式建筑）施工方案，确定绿色施工控制流程和绿色施工技术，报监理单位审批后执行。严格执行材料和设备进场复验制度，按照工程施工质量验收规范等标准要求的项目、参数和抽样数量进行施工现场材料的见证取样复验，不得使用不合格产品，不得使用国家和已禁止使用的材料、设备、技术和工艺。施工单位应在施工图设计模型的基础上构建施工作业模型，开展施工方案模拟、进度模拟、专项方案模拟、资源管理和工程成本动态控制等</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集成应用，实现对施工过程的可视化和信息化管理。积极推行工程总承包模式，促进设计、生产、施工深度融合。</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监理单位应依据绿色建筑（装配式建筑）标准、工程设计文件及相应的施工验收规范等，对绿色绿色（装配式建筑）施工方案进行审查，并编制绿色建筑监理方案，对绿色施工全过程进行监理。对隐蔽工程、关键节点的施工以及材料现场取样应进行旁站并记录。监理单位应运用</w:t>
      </w:r>
      <w:r>
        <w:rPr>
          <w:rFonts w:eastAsia="方正仿宋_GBK" w:cs="方正仿宋_GBK" w:ascii="方正仿宋_GBK" w:hAnsi="方正仿宋_GBK"/>
          <w:bCs/>
          <w:sz w:val="32"/>
          <w:szCs w:val="32"/>
        </w:rPr>
        <w:t>BIM</w:t>
      </w:r>
      <w:r>
        <w:rPr>
          <w:rFonts w:ascii="方正仿宋_GBK" w:hAnsi="方正仿宋_GBK" w:cs="方正仿宋_GBK" w:eastAsia="方正仿宋_GBK"/>
          <w:bCs/>
          <w:sz w:val="32"/>
          <w:szCs w:val="32"/>
        </w:rPr>
        <w:t>技术验收施工进度、工程质量。</w:t>
      </w:r>
    </w:p>
    <w:p>
      <w:pPr>
        <w:pStyle w:val="Normal"/>
        <w:numPr>
          <w:ilvl w:val="0"/>
          <w:numId w:val="0"/>
        </w:numPr>
        <w:spacing w:lineRule="exact" w:line="520"/>
        <w:ind w:firstLine="717"/>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保障措施</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组织领导</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加强部门联动，制定有效的联动工作机制。在市场激励、全生命周期监管等方面加强部门联合与政策创新，推动绿色建筑与装配式建筑发展。各级各部门（单位）要明确责任分工，分解落实责任，制定相关实施细则，加快推动各项工作落实落地。</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职责分工</w:t>
      </w:r>
    </w:p>
    <w:p>
      <w:pPr>
        <w:pStyle w:val="Normal"/>
        <w:spacing w:lineRule="exact" w:line="520"/>
        <w:ind w:firstLine="643"/>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市发展改革、自然资源、水利、环保、行政审批、财政、统计等相关部门：</w:t>
      </w:r>
      <w:r>
        <w:rPr>
          <w:rFonts w:ascii="方正仿宋_GBK" w:hAnsi="方正仿宋_GBK" w:cs="方正仿宋_GBK" w:eastAsia="方正仿宋_GBK"/>
          <w:bCs/>
          <w:sz w:val="32"/>
          <w:szCs w:val="32"/>
        </w:rPr>
        <w:t>按照各自职责负责绿色建筑及装配式建筑的有关管理工作，并制定具体规定和实施细则。</w:t>
      </w:r>
    </w:p>
    <w:p>
      <w:pPr>
        <w:pStyle w:val="Normal"/>
        <w:spacing w:lineRule="exact" w:line="520"/>
        <w:ind w:firstLine="643"/>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市住房和城乡建设部门：</w:t>
      </w:r>
      <w:r>
        <w:rPr>
          <w:rFonts w:ascii="方正仿宋_GBK" w:hAnsi="方正仿宋_GBK" w:cs="方正仿宋_GBK" w:eastAsia="方正仿宋_GBK"/>
          <w:bCs/>
          <w:sz w:val="32"/>
          <w:szCs w:val="32"/>
        </w:rPr>
        <w:t>负责制定本市绿色建筑、装配式建筑发展规划，加强年度目标考核。对绿色建筑进行方案审查、施工图审查、节能验收备案等。</w:t>
      </w:r>
    </w:p>
    <w:p>
      <w:pPr>
        <w:pStyle w:val="Normal"/>
        <w:numPr>
          <w:ilvl w:val="0"/>
          <w:numId w:val="0"/>
        </w:numPr>
        <w:spacing w:lineRule="exact" w:line="520"/>
        <w:ind w:firstLine="643"/>
        <w:outlineLvl w:val="0"/>
        <w:rPr/>
      </w:pPr>
      <w:r>
        <w:rPr>
          <w:rFonts w:ascii="方正楷体_GBK" w:hAnsi="方正楷体_GBK" w:cs="方正楷体_GBK" w:eastAsia="方正楷体_GBK"/>
          <w:b/>
          <w:bCs/>
          <w:sz w:val="32"/>
          <w:szCs w:val="32"/>
        </w:rPr>
        <w:t>（三）政策扶持</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研究设立市级绿色高质量发展专项资金，扶持绿色建筑关键技术研发、管理制度优化、重点项目示范。二星级及以上绿色建筑在获得绿色建筑设计认证或绿色建筑（运行）认证后，可根据当年政策向省级或市级住房和城乡建设主管部门申请绿色建筑奖励或补助。绿色建筑的奖励及补助标准、申报及评审流程以省级或市级相关资金管理办法和当年申报通知为准。</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生产、使用列入推广目录的建筑节能新技术、新工艺、新设备、新产品和新材料的，依法享受税收优惠等扶持政策。</w:t>
      </w:r>
    </w:p>
    <w:p>
      <w:pPr>
        <w:pStyle w:val="Normal"/>
        <w:spacing w:lineRule="exact" w:line="520"/>
        <w:ind w:firstLine="640"/>
        <w:rPr/>
      </w:pPr>
      <w:r>
        <w:rPr>
          <w:rFonts w:ascii="方正仿宋_GBK" w:hAnsi="方正仿宋_GBK" w:cs="方正仿宋_GBK" w:eastAsia="方正仿宋_GBK"/>
          <w:bCs/>
          <w:sz w:val="32"/>
          <w:szCs w:val="32"/>
        </w:rPr>
        <w:t>建设、购买、运行绿色建筑实行下列扶持政策：</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外墙保温层的建筑面积不计入建筑容积率；</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居住建筑利用浅层地温能供暖制冷的，执行居民峰谷分时电价；</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公共建筑达到二星级以上绿色建筑标准的，执行峰谷分时电价；</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采用浅层地温能供暖制冷的企业参照清洁能源锅炉采暖价格收取采暖费；</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地源热泵系统应用项目按照规定减征或者免征水资源费；</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使用住房公积金贷款购买二星级以上绿色建筑的，贷款额度按泰州市住房公积金管理委员会规定予以上浮。</w:t>
      </w:r>
    </w:p>
    <w:p>
      <w:pPr>
        <w:pStyle w:val="Normal"/>
        <w:numPr>
          <w:ilvl w:val="0"/>
          <w:numId w:val="0"/>
        </w:numPr>
        <w:spacing w:lineRule="exact" w:line="520"/>
        <w:ind w:firstLine="720"/>
        <w:outlineLvl w:val="0"/>
        <w:rPr/>
      </w:pPr>
      <w:r>
        <w:rPr>
          <w:rFonts w:ascii="方正仿宋_GBK" w:hAnsi="方正仿宋_GBK" w:cs="方正仿宋_GBK" w:eastAsia="方正仿宋_GBK"/>
          <w:bCs/>
          <w:sz w:val="32"/>
          <w:szCs w:val="32"/>
        </w:rPr>
        <w:t>政府投资项目满足装配式建筑技术条件的，应当带头采用装配式建造方式。对获得建筑产业现代化省级示范项目的，在商品房预售、评优评奖、扬尘税削减系数等方面作为重要参考。对荣获省级建筑产业现代化示范基地的，由市政府给予每个示范基地</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万元的资金扶持；对荣获省级建筑产业现代化示范项目的工程，市政府给予建设单位</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元</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最高不超过</w:t>
      </w:r>
      <w:r>
        <w:rPr>
          <w:rFonts w:eastAsia="方正仿宋_GBK" w:cs="方正仿宋_GBK" w:ascii="方正仿宋_GBK" w:hAnsi="方正仿宋_GBK"/>
          <w:bCs/>
          <w:sz w:val="32"/>
          <w:szCs w:val="32"/>
        </w:rPr>
        <w:t xml:space="preserve">100 </w:t>
      </w:r>
      <w:r>
        <w:rPr>
          <w:rFonts w:ascii="方正仿宋_GBK" w:hAnsi="方正仿宋_GBK" w:cs="方正仿宋_GBK" w:eastAsia="方正仿宋_GBK"/>
          <w:bCs/>
          <w:sz w:val="32"/>
          <w:szCs w:val="32"/>
        </w:rPr>
        <w:t xml:space="preserve">万元的资金扶持；各市 </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区</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人民政府可以结合自身实际配套奖励资金。对装配率达到江苏省住建厅《印发深化房屋建筑和市政基础设施工程招标投标改革意见》（苏建规字〔</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号）要求的，可采取邀标等招标形式进行招投标。对使用装配式建造方式建设的房地产项目，投入开发建设资金达到工程建设总投资</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以上，且工程完成标准层一层以上，可以向主管部门申领商品房预售许可证。</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违规处罚</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市（县）、区建设主管部门或者依照本意见履行监督管理职责的其他部门，在绿色建筑发展工作中玩忽职守、滥用职权、徇私舞弊的，对直接负责的主管人员和其他直接责任人员，依法给予处分</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构成犯罪的，依法追究刑事责任。县级以上人民政府有关部门和单位，对使用国有资金投资或者国家融资的大型公共建筑，未按照二星级以上绿色建筑标准进行建设的，对负有直接责任的主管人员和其他直接责任人员，依法给予处分。依照本意见规定受到处罚的单位和个人，主管部门应当将其处罚情况作为不良行为予以记录。</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市（县）、区建设主管部门应当依据绿色建筑管理要求，加强对绿色建筑项目建设的全过程监管，对于不符合绿色建筑相关要求的应依据《江苏省绿色建筑发展条例》和相关法律法规进行查处。</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五）目标考核</w:t>
      </w:r>
    </w:p>
    <w:p>
      <w:pPr>
        <w:pStyle w:val="Normal"/>
        <w:spacing w:lineRule="exact" w:line="520"/>
        <w:ind w:firstLine="640"/>
        <w:rPr/>
      </w:pPr>
      <w:r>
        <w:rPr>
          <w:rFonts w:ascii="方正仿宋_GBK" w:hAnsi="方正仿宋_GBK" w:cs="方正仿宋_GBK" w:eastAsia="方正仿宋_GBK"/>
          <w:bCs/>
          <w:sz w:val="32"/>
          <w:szCs w:val="32"/>
        </w:rPr>
        <w:t>住房和城乡建设部门做好绿色建筑行动年度任务分解和考核评价工作，提高建筑节能和绿色建筑在节能目标责任评价考核中的分值权重。完善绿色建筑与装配式建筑年度任务分解和考核评价制度，优化考核指标体系。加大对建筑产业现代化推进工作的考核力度，每年下达年度指标和考核细则，实施专项督查。各级政府要把发展绿色建筑技术、推进建筑产业现代化作为加快现代化城市建设的重要推手，切实落实主体责任。</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技术支撑</w:t>
      </w:r>
    </w:p>
    <w:p>
      <w:pPr>
        <w:pStyle w:val="Normal"/>
        <w:spacing w:lineRule="exact" w:line="52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成立由泰州市住建局牵头，各单位配合的绿色建筑与建筑工业化技术委员会，指导泰州市绿色建筑、装配式建筑的技术管理工作，并设立委员会专家库，为相关技术审查、评估和论证等提供技术支持。制定绿色建筑专项科研计划，加快绿色建筑共性和关键技术研发。研究制定绿色建筑技术和产品应用推荐目录，积极组织开展市绿色建筑技术应用示范工程建设。鼓励引导高校、科研院所和其他企事业单位开展绿色建筑相关技术研究和集成示范，重点攻克围护结构综合性能提升、绿色建材创新、环境质量控制、建筑耐久性提高等方面的技术，形成一批先进适用技术和关键共性技术。</w:t>
      </w:r>
    </w:p>
    <w:p>
      <w:pPr>
        <w:pStyle w:val="Normal"/>
        <w:numPr>
          <w:ilvl w:val="0"/>
          <w:numId w:val="0"/>
        </w:numPr>
        <w:spacing w:lineRule="exact" w:line="520"/>
        <w:ind w:firstLine="643"/>
        <w:outlineLvl w:val="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宣传培训</w:t>
      </w:r>
    </w:p>
    <w:p>
      <w:pPr>
        <w:pStyle w:val="Normal"/>
        <w:spacing w:lineRule="exact" w:line="520"/>
        <w:ind w:firstLine="640"/>
        <w:rPr/>
      </w:pPr>
      <w:r>
        <w:rPr>
          <w:rFonts w:ascii="方正仿宋_GBK" w:hAnsi="方正仿宋_GBK" w:cs="方正仿宋_GBK" w:eastAsia="方正仿宋_GBK"/>
          <w:bCs/>
          <w:sz w:val="32"/>
          <w:szCs w:val="32"/>
        </w:rPr>
        <w:t>开展形式多样的宣传教育，普及绿色建筑常识，加强业内交流和合作，提高行业、社会公众对绿色建筑和装配式建筑的认知度和认同感，营造有利于发展绿色建筑的社会氛围。建设低碳示范展示中心，增强民众的体验感、获得感。积极开展标准宣贯、技术培训、观摩、技能竞赛等活动，提高设计、施工等从业人员专业素质，培养一批高素质的绿色建筑技术和管理人才。加强建筑工人职业能力培训，促进有一定专业技能水平的建筑工人向有素质的产业工人转变。</w:t>
      </w:r>
    </w:p>
    <w:sectPr>
      <w:headerReference w:type="default" r:id="rId2"/>
      <w:footerReference w:type="default" r:id="rId3"/>
      <w:type w:val="nextPage"/>
      <w:pgSz w:w="11906" w:h="16838"/>
      <w:pgMar w:left="1814" w:right="1474" w:gutter="0" w:header="851" w:top="1474"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54:00Z</dcterms:created>
  <dc:creator>wang lu</dc:creator>
  <dc:description/>
  <cp:keywords/>
  <dc:language>en-US</dc:language>
  <cp:lastModifiedBy>12121</cp:lastModifiedBy>
  <cp:lastPrinted>2021-10-25T11:05:00Z</cp:lastPrinted>
  <dcterms:modified xsi:type="dcterms:W3CDTF">2021-11-17T08:43:00Z</dcterms:modified>
  <cp:revision>5</cp:revision>
  <dc:subject/>
  <dc:title>市政府办公室关于印发</dc:title>
</cp:coreProperties>
</file>